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s Szülő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eretnénk tájékoztatást adni a </w:t>
      </w:r>
      <w:r>
        <w:rPr>
          <w:b/>
          <w:sz w:val="22"/>
          <w:szCs w:val="22"/>
          <w:u w:val="single"/>
        </w:rPr>
        <w:t>Soroksári Római Katolikus Plébánia</w:t>
      </w:r>
      <w:r>
        <w:rPr>
          <w:sz w:val="22"/>
          <w:szCs w:val="22"/>
        </w:rPr>
        <w:t xml:space="preserve"> által tartot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sőáldozási felkészítésről</w:t>
      </w:r>
      <w:r>
        <w:rPr>
          <w:sz w:val="22"/>
          <w:szCs w:val="22"/>
        </w:rPr>
        <w:t>, melyre szeretettel várjuk a hittanokra járó gyermekeket /mostani/ 2. osztályos kortó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a szeretné, hogy gyermeke a következő tanév végére (2022/23) elsőáldozásra készüljön fel, kérjük, töltse ki az alábbi lapot! Fontos, hogy akkor is jelentkezzenek, ha a jelen helyzetben vannak bizonytalanságok, mivel a felkészítés nem marad e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 jelentkezőket már most összegyüjtjük, és a szülők számára tartunk egy tájékoztatót </w:t>
      </w:r>
      <w:r>
        <w:rPr>
          <w:b/>
          <w:bCs/>
          <w:sz w:val="22"/>
          <w:szCs w:val="22"/>
          <w:u w:val="single"/>
        </w:rPr>
        <w:t>2022. március 6-án, vasárnap, a Soroksári Nagyboldogasszony Templomban (Hősök tere) a 9-kor kezdődő gitáros diákmise végén.</w:t>
      </w:r>
      <w:r>
        <w:rPr>
          <w:b/>
          <w:bCs/>
          <w:sz w:val="22"/>
          <w:szCs w:val="22"/>
        </w:rPr>
        <w:t xml:space="preserve"> A misére várjuk a gyerekeket és az egész családot!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felkészítés a plébánián zajlik majd, ennek részleteit megbeszéljük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jelentkezési lapot kérjük a plébánián (Templom utca 111.; www.soroksarfoplebania.hu), vagy a hitoktatóknak március 4-ig leadni. Nagyobb diákjaink jelentkezését is várjuk, akik esetleg a járvány miatt maradtak k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eretettel:    </w:t>
        <w:tab/>
      </w:r>
      <w:r>
        <w:rPr>
          <w:i/>
          <w:sz w:val="22"/>
          <w:szCs w:val="22"/>
        </w:rPr>
        <w:t xml:space="preserve">Fehérvári Lajos, plébános és a hitoktatók: Ági néni, Éva néni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Kinga néni, Dani bácsi és Gábor bác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roksár, 2022. februá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- - -- - - - - - - - - - - - - - - - - - - - - - - - - - - - -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………………………………. szülő kérem, hogy ..… osztályos gyermekem elsőáldozási felkészítésben részesülj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skola:</w:t>
        <w:tab/>
        <w:t>……………………………………… Osztály:  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 , idő:</w:t>
        <w:tab/>
        <w:t>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nyja (leánykori) neve:</w:t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a (gondviselő) neve:</w:t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szám: ..………….......…… E-mail: …….......…….....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eresztelés helye, ideje (nem baj, ha nem volt): 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átum:…………………</w:t>
        <w:tab/>
      </w:r>
      <w:r>
        <w:rPr>
          <w:i/>
          <w:sz w:val="22"/>
          <w:szCs w:val="22"/>
        </w:rPr>
        <w:t>Szülő aláírá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s Szülő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eretnénk tájékoztatást adni a </w:t>
      </w:r>
      <w:r>
        <w:rPr>
          <w:b/>
          <w:sz w:val="22"/>
          <w:szCs w:val="22"/>
          <w:u w:val="single"/>
        </w:rPr>
        <w:t>Soroksári Római Katolikus Plébánia</w:t>
      </w:r>
      <w:r>
        <w:rPr>
          <w:sz w:val="22"/>
          <w:szCs w:val="22"/>
        </w:rPr>
        <w:t xml:space="preserve"> által tartot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sőáldozási felkészítésről</w:t>
      </w:r>
      <w:r>
        <w:rPr>
          <w:sz w:val="22"/>
          <w:szCs w:val="22"/>
        </w:rPr>
        <w:t>, melyre szeretettel várjuk a hittanokra járó gyermekeket /mostani/ 2. osztályos kortó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Ha szeretné, hogy gyermeke a következő tanév végére (2022/23) elsőáldozásra készüljön fel, kérjük, töltse ki az alábbi lapot! Fontos, hogy akkor is jelentkezzenek, ha a jelen helyzetben vannak bizonytalanságok, mivel a felkészítés nem marad e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 jelentkezőket már most összegyüjtjük, és a szülők számára tartunk egy tájékoztatót </w:t>
      </w:r>
      <w:r>
        <w:rPr>
          <w:b/>
          <w:bCs/>
          <w:sz w:val="22"/>
          <w:szCs w:val="22"/>
          <w:u w:val="single"/>
        </w:rPr>
        <w:t>2022. március 6-án, vasárnap, a Soroksári Nagyboldogasszony Templomban (Hősök tere) a 9-kor kezdődő gitáros diákmise végén.</w:t>
      </w:r>
      <w:r>
        <w:rPr>
          <w:b/>
          <w:bCs/>
          <w:sz w:val="22"/>
          <w:szCs w:val="22"/>
        </w:rPr>
        <w:t xml:space="preserve"> A misére várjuk a gyerekeket és az egész családot!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sz w:val="22"/>
          <w:szCs w:val="22"/>
        </w:rPr>
        <w:tab/>
        <w:t>A felkészítés a plébánián zajlik majd, ennek részleteit megbeszéljük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jelentkezési lapot kérjük a plébánián (Templom utca 111.; www.soroksarfoplebania.hu), vagy a hitoktatóknak március 4-ig leadni. Nagyobb diákjaink jelentkezését is várjuk, akik esetleg a járvány miatt maradtak k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eretettel:    </w:t>
        <w:tab/>
      </w:r>
      <w:r>
        <w:rPr>
          <w:i/>
          <w:sz w:val="22"/>
          <w:szCs w:val="22"/>
        </w:rPr>
        <w:t xml:space="preserve">Fehérvári Lajos, plébános és a hitoktatók: Ági néni, Éva néni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nga néni, Dani bácsi és Gábor bác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oroksár, 2022. februá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- - -- - - - - - - - - - - - - - - - - - - - - - - - - - - - -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……………………. szülő kérem, hogy ..… osztályos gyermekem elsőáldozási felkészítésben részesülj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kola:</w:t>
        <w:tab/>
        <w:t>……………………………………… Osztály:  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 , idő:</w:t>
        <w:tab/>
        <w:t>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(leánykori) neve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a (gondviselő) neve:</w:t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 ..………….......…… E-mail: …….......…….....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eresztelés helye, ideje (nem baj, ha nem volt):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átum:…………………</w:t>
        <w:tab/>
      </w:r>
      <w:r>
        <w:rPr>
          <w:i/>
          <w:sz w:val="22"/>
          <w:szCs w:val="22"/>
        </w:rPr>
        <w:t>Szülő aláírása:</w:t>
      </w:r>
    </w:p>
    <w:sectPr>
      <w:type w:val="nextPage"/>
      <w:pgSz w:orient="landscape" w:w="16838" w:h="11906"/>
      <w:pgMar w:left="360" w:right="539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03:00Z</dcterms:created>
  <dc:creator>Mindszenty</dc:creator>
  <dc:description/>
  <cp:keywords/>
  <dc:language>en-US</dc:language>
  <cp:lastModifiedBy>Iroda2</cp:lastModifiedBy>
  <cp:lastPrinted>2022-02-08T10:44:00Z</cp:lastPrinted>
  <dcterms:modified xsi:type="dcterms:W3CDTF">2022-02-11T17:03:00Z</dcterms:modified>
  <cp:revision>2</cp:revision>
  <dc:subject/>
  <dc:title>Ma, hamvazószerdán,</dc:title>
</cp:coreProperties>
</file>